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REPUBLIKA HRVATS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b/>
          <w:sz w:val="24"/>
          <w:szCs w:val="24"/>
          <w:lang w:val="de-DE"/>
        </w:rPr>
        <w:t>KRAPINSKO-ZAGORSKA ŽUPANIJ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OPĆINA GORNJA STUBIC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OPĆINSKO VIJEĆ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bCs/>
          <w:sz w:val="24"/>
          <w:szCs w:val="24"/>
          <w:lang w:val="de-DE"/>
        </w:rPr>
        <w:t>KLASA:361-05/22-01/001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bCs/>
          <w:sz w:val="24"/>
          <w:szCs w:val="24"/>
          <w:lang w:val="de-DE"/>
        </w:rPr>
        <w:t>URBROJ:2140-12-01-22-2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de-DE"/>
        </w:rPr>
        <w:t xml:space="preserve">Gornja Stubica, 14. prosinca 2022. </w:t>
      </w:r>
      <w:r>
        <w:rPr>
          <w:rFonts w:cs="Cambria" w:ascii="Cambria" w:hAnsi="Cambria"/>
          <w:bCs/>
          <w:sz w:val="24"/>
          <w:szCs w:val="24"/>
        </w:rPr>
        <w:t>godine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>Na temelju članka 31. stavka 3. Zakona o postupanju s nezakonito izgrađenim zgradama („Narodne novine“, broj: 86/12., 143/13., 65/17. i 14/19.) i članka 29. Statuta Općine Gornja Stubica (“Službeni glasnik Krapinsko-zagorske županije” broj: 28/2018., 06/2020. i 11/21.), Općinsko vijeće Općine Gornja Stubica na svojoj 9. sjednici održanoj dana 14. prosinca 2022. godine donijelo j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bCs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P R O G R A M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hr-HR"/>
        </w:rPr>
        <w:t>korištenja sredstava ostvarenih od naknade za zadržavanj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ezakonito izgrađenih zgrada u prostoru na području Općine Gornja Stubica za 2023. godinu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</w:r>
      <w:r>
        <w:rPr>
          <w:rFonts w:cs="Cambria" w:ascii="Cambria" w:hAnsi="Cambria"/>
          <w:sz w:val="24"/>
          <w:szCs w:val="24"/>
        </w:rPr>
        <w:t xml:space="preserve">Ovim Programom korištenja sredstava naknade za zadržavanje nezakonito izgrađenih zgrada u prostoru na području Općine Gornja Stubica za 2023. godinu </w:t>
      </w:r>
      <w:r>
        <w:rPr>
          <w:rFonts w:cs="Cambria" w:ascii="Cambria" w:hAnsi="Cambria"/>
          <w:sz w:val="24"/>
          <w:szCs w:val="24"/>
          <w:lang w:val="hr-HR"/>
        </w:rPr>
        <w:t>(u daljnjem tekstu: Program) utvrđuje se namjena trošenja sredstava ostvarenih od pripadajućeg iznosa naknade (30%) ostvarenih u postupku ozakonjenja nezakonito izgrađenih zgrada na području Općine Gornja Stubica, a sukladno Zakonu o postupanju s nezakonito izgrađenim zgradam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>Planirana sredstva iznose 3.350,00 EUR, a koristit će se za financiranje geodetsko-katastarskih uslug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>Planirana i raspoređena sredstva iz članka 2. ovog Programa, mogu se tijekom godine mijenjati, ovisno o ostvarenju sredstava od naknade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Članak 4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>Ovaj  Program objavit će se na mrežnim stranicama Općine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spacing w:lineRule="auto" w:line="256" w:before="0" w:after="160"/>
        <w:ind w:left="4320" w:firstLine="72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hr-HR"/>
        </w:rPr>
        <w:t>Potpredsjednica Općinskog vijeća</w:t>
      </w:r>
    </w:p>
    <w:p>
      <w:pPr>
        <w:pStyle w:val="Normal"/>
        <w:ind w:left="4248" w:firstLine="708"/>
        <w:rPr>
          <w:rFonts w:ascii="Cambria" w:hAnsi="Cambria" w:eastAsia="Calibri" w:cs="Cambria"/>
          <w:sz w:val="22"/>
          <w:szCs w:val="22"/>
          <w:lang w:val="hr-HR" w:eastAsia="en-US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hr-HR"/>
        </w:rPr>
        <w:t xml:space="preserve">   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HR"/>
        </w:rPr>
        <w:t>Đurđica Labaš, upravni pravnik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eastAsia="Calibri" w:cs="Cambria"/>
          <w:sz w:val="24"/>
          <w:szCs w:val="24"/>
          <w:lang w:val="hr-HR" w:eastAsia="en-US"/>
        </w:rPr>
      </w:pPr>
      <w:r>
        <w:rPr>
          <w:rFonts w:eastAsia="Calibri" w:cs="Cambria" w:ascii="Cambria" w:hAnsi="Cambria"/>
          <w:sz w:val="24"/>
          <w:szCs w:val="24"/>
          <w:lang w:val="hr-HR" w:eastAsia="en-US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5:00Z</dcterms:created>
  <dc:creator>mfutak</dc:creator>
  <dc:description/>
  <cp:keywords/>
  <dc:language>en-US</dc:language>
  <cp:lastModifiedBy>Gordana</cp:lastModifiedBy>
  <cp:lastPrinted>2021-12-16T08:01:00Z</cp:lastPrinted>
  <dcterms:modified xsi:type="dcterms:W3CDTF">2022-12-20T11:34:00Z</dcterms:modified>
  <cp:revision>6</cp:revision>
  <dc:subject/>
  <dc:title> </dc:title>
</cp:coreProperties>
</file>